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ЕДМЕДЕНКА Віталія Вікто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2-30T12:13:00Z</cp:lastPrinted>
  <dcterms:modified xsi:type="dcterms:W3CDTF">2016-12-30T10:13:00Z</dcterms:modified>
  <cp:revision>12</cp:revision>
  <dc:subject/>
  <dc:title>Інформація про результати перевірки</dc:title>
</cp:coreProperties>
</file>